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4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2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ЕРИОДИЧНО ИСПИТИВАЊЕ ( БАЖДАРЕЊЕ) ХИДРАНТСКЕ МРЕЖЕ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6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8.02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5-02-19T13:40:00Z</cp:lastPrinted>
  <dcterms:modified xsi:type="dcterms:W3CDTF">2025-02-24T11:15:00Z</dcterms:modified>
  <cp:revision>286</cp:revision>
  <dc:subject/>
  <dc:title/>
</cp:coreProperties>
</file>